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3175</wp:posOffset>
            </wp:positionH>
            <wp:positionV relativeFrom="paragraph">
              <wp:posOffset>59690</wp:posOffset>
            </wp:positionV>
            <wp:extent cx="5886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1550</wp:posOffset>
            </wp:positionH>
            <wp:positionV relativeFrom="paragraph">
              <wp:posOffset>119380</wp:posOffset>
            </wp:positionV>
            <wp:extent cx="10668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876935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STATALE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SCUOLA DELL’INFANZIA, PRIMARIA E SEC. 1° GRADO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 MARCO DEI CAVOTI (BN) – TEL/FAX: 0824/984022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ice meccanografico: BNIC826006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Sede Centrale a San Marco dei Cavoti (BN)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Sc. dell’Infanzia: S.Marco “Cap” -  S.Marco”Francisi”- Reino “Cap”- Molinara “Poggioreale” – Foiano “Cap”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di Scuola Primaria: San Marco dei Cavoti – Reino – Molinara – Foiano di Valfortore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 xml:space="preserve">Plessi di Scuola Secondaria di I grado: “L.Shabran” San Marco dei Cavoti – “C.Parisi” Molinara – “L. Bianchi” Foiano di Valfortore </w:t>
      </w:r>
    </w:p>
    <w:p>
      <w:pPr>
        <w:pStyle w:val="Header"/>
        <w:pBdr>
          <w:bottom w:val="double" w:sz="6" w:space="1" w:color="000000"/>
        </w:pBdr>
        <w:jc w:val="center"/>
        <w:rPr>
          <w:bCs/>
          <w:i/>
          <w:i/>
          <w:color w:val="800000"/>
          <w:sz w:val="18"/>
        </w:rPr>
      </w:pPr>
      <w:r>
        <w:rPr>
          <w:bCs/>
          <w:i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i/>
            <w:sz w:val="16"/>
            <w:szCs w:val="16"/>
          </w:rPr>
          <w:t>www.ic-sanmarco.it/</w:t>
        </w:r>
      </w:hyperlink>
      <w:r>
        <w:rPr>
          <w:bCs/>
          <w:i/>
          <w:color w:val="000000"/>
          <w:sz w:val="16"/>
          <w:szCs w:val="16"/>
        </w:rPr>
        <w:t xml:space="preserve">    -     </w:t>
      </w:r>
      <w:r>
        <w:rPr>
          <w:b/>
          <w:bCs/>
          <w:color w:val="000000"/>
          <w:sz w:val="16"/>
          <w:szCs w:val="16"/>
        </w:rPr>
        <w:t>e-mail: -</w:t>
      </w:r>
      <w:r>
        <w:rPr>
          <w:b/>
          <w:bCs/>
          <w:color w:val="800000"/>
          <w:sz w:val="16"/>
          <w:szCs w:val="16"/>
        </w:rPr>
        <w:t xml:space="preserve">  </w:t>
      </w:r>
      <w:hyperlink r:id="rId6">
        <w:r>
          <w:rPr>
            <w:rStyle w:val="InternetLink"/>
            <w:bCs/>
            <w:i/>
            <w:sz w:val="16"/>
            <w:szCs w:val="16"/>
          </w:rPr>
          <w:t>bnic826006@istruzione.it</w:t>
        </w:r>
      </w:hyperlink>
    </w:p>
    <w:p>
      <w:pPr>
        <w:pStyle w:val="Normal"/>
        <w:jc w:val="center"/>
        <w:rPr>
          <w:bCs/>
          <w:i/>
          <w:i/>
          <w:color w:val="800000"/>
          <w:sz w:val="28"/>
          <w:szCs w:val="28"/>
        </w:rPr>
      </w:pPr>
      <w:r>
        <w:rPr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i/>
          <w:i/>
          <w:color w:val="548DD4"/>
          <w:sz w:val="52"/>
          <w:szCs w:val="52"/>
        </w:rPr>
      </w:pPr>
      <w:r>
        <w:rPr>
          <w:i/>
          <w:color w:val="548DD4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61.55pt;width:375.8pt;height:61.45pt;mso-wrap-style:none;v-text-anchor:middle;mso-position-vertical:top" type="_x0000_t136">
            <v:path textpathok="t"/>
            <v:textpath on="t" fitshape="t" string="PIANO EDUCATIVO&#10; INDIVIDUALIZZATO" style="font-family:&quot;Times New Roman&quot;;font-size:12pt"/>
            <v:fill o:detectmouseclick="t" color2="#497bb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jc w:val="center"/>
        <w:textAlignment w:val="baseline"/>
        <w:rPr>
          <w:i/>
          <w:i/>
          <w:color w:val="548DD4"/>
          <w:sz w:val="52"/>
          <w:szCs w:val="52"/>
        </w:rPr>
      </w:pPr>
      <w:r>
        <w:rPr>
          <w:i/>
          <w:color w:val="548DD4"/>
          <w:sz w:val="52"/>
          <w:szCs w:val="52"/>
        </w:rPr>
      </w:r>
    </w:p>
    <w:p>
      <w:pPr>
        <w:pStyle w:val="Normal"/>
        <w:suppressAutoHyphens w:val="true"/>
        <w:jc w:val="center"/>
        <w:textAlignment w:val="baseline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suppressAutoHyphens w:val="true"/>
        <w:jc w:val="center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UNNO/A </w:t>
      </w:r>
      <w:r>
        <w:rPr>
          <w:b/>
          <w:sz w:val="16"/>
          <w:szCs w:val="16"/>
        </w:rPr>
        <w:t xml:space="preserve">(iniziali) </w:t>
      </w:r>
      <w:r>
        <w:rPr>
          <w:b/>
          <w:sz w:val="32"/>
          <w:szCs w:val="32"/>
        </w:rPr>
        <w:t>:  …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C. DI SAN MARCO DEI CAVOTI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ENTE SPECIALIZZATO/A: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32"/>
          <w:szCs w:val="32"/>
        </w:rPr>
        <w:t xml:space="preserve">INS.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3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8/2019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/>
        <w:t>la Legge n. 328 dell’8 novembre 2000 art. 14 c.2 e succ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/>
        <w:t>la Legge 104 del 5 febbraio 1992 art.12 c.5 e succ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/>
        <w:t>il Decreto Legislativo n. 66 del 13 aprile 2017 art. 7 c. 1 e 2 (Norme per la promozione dell’inclusione scolastica degli studenti con disabilità, a norma dell’art.1, cc. 180 e 181, lettera c) della Legge n. 107 del 13 luglio 2015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/>
        <w:t xml:space="preserve">il Decreto Legislativo n. 62 del 13 aprile 2017 (Norme in materia di valutazione e certificazione delle competenze nel primo ciclo ed esami di Stato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l’ex art. 13 D.LGS. 196/2003 e il Nuovo Regolamento generale sulla protezione dei dati (UE) 2016/679 del Parlamento europeo e del Consiglio del 27 aprile 2016 - aggiornato alle rettifiche pubblicate sulla Gazzetta Ufficiale dell'Unione europea 127 del 23 maggio 2018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l presente Piano Educativo Individualizzato è elaborato e approvato dai docenti dal Consiglio di interclasse, con la partecipazione dei genitori e/o dei soggetti che ne esercitano responsabilità, delle figure professionali specifiche interne ed esterne all’istituzione scolastica che interagiscono con la classe e con l’alunno/a con disabilità, nonché con il supporto dell’unità di valutazione multidisciplinare; tiene conto della certificazione della disabilità e del profilo di funzionamento; individua strumenti, strategie e modalità per realizzare un ambiente di apprendimento nelle dimensioni della relazione, della socializzazione, della comunicazione, dell’interazione, dell’orientamento e delle autonomie; esplicita le modalità didattiche e di valutazione in relazione alla programmazione individualizzat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L’ALUNNO/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686"/>
        <w:gridCol w:w="2836"/>
      </w:tblGrid>
      <w:tr>
        <w:trPr>
          <w:trHeight w:val="500" w:hRule="atLeast"/>
          <w:cantSplit w:val="true"/>
        </w:trPr>
        <w:tc>
          <w:tcPr>
            <w:tcW w:w="98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0" w:leader="none"/>
              </w:tabs>
              <w:suppressAutoHyphens w:val="true"/>
              <w:ind w:left="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DATI ANAGRAFICI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Denominazione scu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Clas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textAlignment w:val="baseline"/>
              <w:rPr/>
            </w:pPr>
            <w:r>
              <w:rPr/>
              <w:t>A.S. 2018/2019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nno scolastico in corso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275"/>
        <w:gridCol w:w="1276"/>
      </w:tblGrid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La scuola è in possesso di diagnosi fun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La scuola è in possesso di altra certificazione me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TIPOLOGIA DELL’HANDICAP (indicare solo il codice): </w:t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FONTI DELLE INFORMAZIONI (documenti, famiglia, insegnanti, D.S., figure professionali specifiche …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 xml:space="preserve">   </w:t>
            </w:r>
            <w:r>
              <w:rPr/>
              <w:t>se si quali?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>Se sì, quali?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578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 xml:space="preserve"> </w:t>
            </w:r>
            <w:r>
              <w:rPr/>
              <w:t>Se sì, quali?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 xml:space="preserve"> </w:t>
            </w:r>
            <w:r>
              <w:rPr/>
              <w:t>Se sì, quali? In orario scolastico / extrascolastico?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  <w:t>Se sì, quali?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FUNZIONALITA’ PSICOMOTORIA</w:t>
            </w:r>
          </w:p>
        </w:tc>
      </w:tr>
      <w:tr>
        <w:trPr/>
        <w:tc>
          <w:tcPr>
            <w:tcW w:w="8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ominanza laterale:</w:t>
              <w:tab/>
              <w:t xml:space="preserve">destra      </w:t>
            </w:r>
            <w:r>
              <w:rPr>
                <w:b/>
              </w:rPr>
              <w:t></w:t>
            </w:r>
            <w:r>
              <w:rPr/>
              <w:tab/>
              <w:tab/>
              <w:tab/>
              <w:t>sinistra</w:t>
              <w:tab/>
              <w:t xml:space="preserve">     </w:t>
            </w:r>
            <w:r>
              <w:rPr>
                <w:b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88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b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b/>
              </w:rPr>
              <w:t>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textAlignment w:val="baseline"/>
              <w:rPr/>
            </w:pPr>
            <w:r>
              <w:rPr/>
              <w:t>Coordinazione spazio -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/>
            </w:pPr>
            <w:r>
              <w:rPr/>
              <w:t>NO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Dipenden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88" w:before="0" w:after="200"/>
              <w:jc w:val="both"/>
              <w:textAlignment w:val="baseline"/>
              <w:rPr/>
            </w:pPr>
            <w:r>
              <w:rPr/>
              <w:t>Accettazione rego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NO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  <w:t>Eventuali altre caratteristiche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A PRECEDENTE SCOLARIZZAZIONE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Frequenza scolastic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Frequenza scolas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 </w:t>
            </w:r>
            <w:r>
              <w:rPr/>
              <w:t>Regolar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</w:rPr>
              <w:t></w:t>
            </w:r>
            <w:r>
              <w:rPr/>
              <w:t xml:space="preserve">  </w:t>
            </w:r>
            <w:r>
              <w:rPr/>
              <w:t>Irregolare (specificare la motivazione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MNESI SCOLASTICA 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textAlignment w:val="baseline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  <w:t>(Linee guida: andamento didattico-disciplinare, integrazione/inclusione dell’alunno/a nel gruppo classe ecc.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keepNext w:val="true"/>
        <w:suppressAutoHyphens w:val="true"/>
        <w:ind w:right="-427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right="-42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SITUAZIONE DI PARTENZA</w:t>
      </w:r>
    </w:p>
    <w:p>
      <w:pPr>
        <w:pStyle w:val="Normal"/>
        <w:keepNext w:val="true"/>
        <w:suppressAutoHyphens w:val="true"/>
        <w:ind w:right="-42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RILEVAZIONE DIFFICOLTA’ E POTENZIAL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i esperienza: Il sé e l’al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i esperienza: Il corpo e il movi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i esperienza: Immagini, suoni e colo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i esperienza: I discorsi e le par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i esperienza: La conoscenza del mo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’INTERVENTO</w:t>
      </w:r>
    </w:p>
    <w:p>
      <w:pPr>
        <w:pStyle w:val="Normal"/>
        <w:suppressAutoHyphens w:val="tru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Sulla base delle osservazioni iniziali e delle informazioni contenute nelle certificazioni, sentiti  gli operatori dell’ASL e i genitori dell’alunno/a, il Consiglio di interclasse concorda di adottare la seguente programmazione: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>(barrare la casella che interessa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508"/>
      </w:tblGrid>
      <w:tr>
        <w:trPr>
          <w:trHeight w:val="10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  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Programmazione riconducibile agli obiettivi minimi previsti dai programmi ministeriali, o comunque ad essi globalmente corrispondenti</w:t>
            </w:r>
            <w:r>
              <w:rPr/>
              <w:t xml:space="preserve"> (art.15, comma 3, OM 90 del 21/5/2001);</w:t>
            </w:r>
          </w:p>
        </w:tc>
      </w:tr>
      <w:tr>
        <w:trPr>
          <w:trHeight w:val="8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   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Programmazione differenziata</w:t>
            </w:r>
            <w:r>
              <w:rPr/>
              <w:t xml:space="preserve"> </w:t>
            </w:r>
            <w:r>
              <w:rPr>
                <w:b/>
              </w:rPr>
              <w:t>in vista di obiettivi didattici formativi NON riconducibile ai programmi ministeriali -OM 90 del 21/5/01, art.15, comma 4 e 5- Di tanto la famiglia è stata informata secondo quanto previsto dall’art.4, comma 5, OM 128/99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QUADRO ORARIO DI SOSTEGNO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 xml:space="preserve">(TOTALE ORE A SETTIMANA – </w:t>
      </w:r>
      <w:r>
        <w:rPr/>
        <w:t>da strutturare liberamente</w:t>
      </w:r>
      <w:r>
        <w:rPr>
          <w:b/>
        </w:rPr>
        <w:t>)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GRUPPO DI LAVORO OPERATIVO PER L’INCLUSIONE SCOLASTICA DELL’ALUNNO/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(Modalità di lavoro del personale, docente e non docente, impegnato nel progetto educativo e ambito di competenza; assistente educativo, assistenza di base ecc.)</w:t>
      </w:r>
    </w:p>
    <w:p>
      <w:pPr>
        <w:pStyle w:val="Normal"/>
        <w:suppressAutoHyphens w:val="true"/>
        <w:ind w:firstLine="3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1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biti di competenza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irigente Scolastic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Insegnanti della class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(docente di sostegno e docenti curriculari 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Equipe medico-sanitari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(neuropsichiatra, psicologo, logopedista, terapisti della riabilitazione, ...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Operatore socio-educativo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Assistente social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Assistente di bas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Operatore LIS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Collaboratore scolastico…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enitori dell’alun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DATTICO-EDUCATIVA</w:t>
      </w:r>
    </w:p>
    <w:p>
      <w:pPr>
        <w:pStyle w:val="Normal"/>
        <w:keepNext w:val="true"/>
        <w:suppressAutoHyphens w:val="true"/>
        <w:ind w:lef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left="75" w:hanging="0"/>
        <w:jc w:val="center"/>
        <w:textAlignment w:val="baseline"/>
        <w:rPr>
          <w:b/>
          <w:b/>
        </w:rPr>
      </w:pPr>
      <w:r>
        <w:rPr>
          <w:b/>
        </w:rPr>
        <w:t>TRAGUARDI DI COMPETENZE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COMPETENZE TRASVERSALI E INTERDISCIPLINARI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COMPETENZE CHIAVE EUROPE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mpetenze nella madrelingua o lingua di istruzio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municazione nelle lingue stranie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mpetenza matematica e competenze di base in scienza e tecnolog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mpetenze digit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imparare ad impara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mpetenze sociali e civich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spirito d’iniziativa e imprenditoriali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0"/>
        <w:textAlignment w:val="baseline"/>
        <w:rPr/>
      </w:pPr>
      <w:r>
        <w:rPr/>
        <w:t>consapevolezza ed espressione culturale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AMBITO AFFETTIVO-RELAZIONALE E DELL’AUTONOM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accrescere l’autonomia personale e social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acquisire maggiore fiducia in sé e nelle proprie capacità (autostima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promuovere  la motivazione, il piacere di fare e di comunicar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favorire le capacità di autocontrollo e di modulazione delle emozion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interagire nelle situazioni di dialogo in clas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/>
        <w:t>comprendere e rispettare le regole comuni e sociali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AMBITO COGNITIV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migliorare le capacità e i tempi di attenzione, ascolto e concentrazio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migliorare le capacità di osservazione, comprensione e comunicazio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acquisire un metodo di lavoro ordina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consolidare la strutturazione dei parametri spazio-temporal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acquisire la consapevolezza dell’error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/>
        <w:t>rafforzare le abilità strumentali di base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MBITO: IL SE’ E L’ALTRO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aguardi di 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MBITO: IL CORPO E IL MOVIMENTO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aguardi di 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MBITO: IMMAGINI, SUONI E COLORI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MBITO: I DISCORSI E LE PAROLE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MBITO: LA CONOSCENZA DEL MONDO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Area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aguardi di compe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ENTE DI APPRENDIMENTO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>STRUMENTI, STRATEGIE, MODALITA’ DIDATTICHE E DI VALUTAZION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er attuare la presente programmazione si utilizzano nel processo di insegnamento-apprendimento una pluralità di </w:t>
      </w:r>
      <w:r>
        <w:rPr>
          <w:i/>
        </w:rPr>
        <w:t>strumenti</w:t>
      </w:r>
      <w:r>
        <w:rPr/>
        <w:t xml:space="preserve"> e di </w:t>
      </w:r>
      <w:r>
        <w:rPr>
          <w:i/>
        </w:rPr>
        <w:t>strategie</w:t>
      </w:r>
      <w:r>
        <w:rPr/>
        <w:t xml:space="preserve"> didattiche integrate tra loro quali (</w:t>
      </w:r>
      <w:r>
        <w:rPr>
          <w:i/>
        </w:rPr>
        <w:t>scegliere tra le seguenti quelle più idonee e/o aggiungerne altre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un codice linguistico calibrato alle capacità cognitive del discent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rappresentazioni concrete di alcuni argoment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esemplificazioni di testi che saranno opportunamente riformulati con altre scelte lessicali e morfo-sintattich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schemi grafici ed  esempi pratic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adozione dello “slow learner” ovvero misurare lo sforzo richiesto e rallentare il ritmo comunicativo per consentire una decodifica graduale, lenta ma corrett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analisi guidata di brani e di testi di vario genere attraverso domande, conversazioni e sintes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problem-solving: individuazione di procedure per risolvere un problem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Utilizzo di tecniche di prompting e fading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In generale le strategie operative variano in corrispondenza dei diversi obiettivi e contenuti, cercando di procedere sempre con estrema gradualità dal semplice al complesso, dal reale all’astratto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Si forniscono rinforzi verbali e scritti, quali spiegazioni ulteriori, indicazioni di metodi e di studio, integrazione di appunti, stesura di schemi riepilogativ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/>
        <w:t>Si considerano imprescindibili la ripetizione e la reiterazio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/>
        <w:t>Si controllano giornalmente i compiti svolti  a casa per fare acquisire un metodo di lavoro razionale e continuo nel temp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/>
        <w:t>Si utilizzano il rinforzo positivo quale incoraggiamento e aiuto per sviluppare fiducia in sé e negli altr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La </w:t>
      </w:r>
      <w:r>
        <w:rPr>
          <w:i/>
        </w:rPr>
        <w:t xml:space="preserve">metodologia </w:t>
      </w:r>
      <w:r>
        <w:rPr/>
        <w:t>è  funzionale ai  bisogni dell’alunno, considerando gli interessi, le necessità e le motivazioni quotidiane.</w:t>
      </w:r>
    </w:p>
    <w:p>
      <w:pPr>
        <w:pStyle w:val="Normal"/>
        <w:suppressAutoHyphens w:val="true"/>
        <w:ind w:left="7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RISORSE (SPAZI, MATERIALI E SUSSIDI DIDATTICI):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Le  lezioni sono interattive e frontali con esercitazioni scritte e orali, e favoriscono un apprendimento per scoperta graduale e guidat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I materiali che si utilizzano sono</w:t>
      </w:r>
      <w:r>
        <w:rPr>
          <w:u w:val="single"/>
        </w:rPr>
        <w:t>:</w:t>
      </w:r>
      <w:r>
        <w:rPr/>
        <w:t xml:space="preserve"> libri di testo, schede elaborate, fotocopie e computer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Gli spazi da utilizzare sono: classe,  laboratorio multimediale, laboratori professionali,  palestra, altro: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IFICA E VALUTAZIONE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PROGETTO DIDATTICO-EDUCATIVO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Il presente progetto, redatto all’inizio dell’anno scolastico, è aggiornato in presenza di nuove e sopravvenute condizioni di funzionamento della persona. Nel passaggio tra i gradi di istruzione, compresi i casi di trasferimento fra scuola, è assicurata l’interlocuzione tra i docenti della scuola di provenienza e quella di destinazione. Inoltre, il piano è soggetto a verifiche periodiche nel corso dell’anno scolastico al fine di accertare il raggiungimento degli obiettivi e apportare eventuali modifiche ed integrazioni. 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IL CONSIGLIO di INTERCLASSE …  sez. …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8"/>
        <w:gridCol w:w="53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75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5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FIRMA E TIMBRO DELL’ISTITUZIONE SCOLASTICA</w:t>
            </w:r>
          </w:p>
        </w:tc>
      </w:tr>
      <w:tr>
        <w:trPr>
          <w:trHeight w:val="3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rof.ssa Maria Vittoria Bar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5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UNITA’ MULTIDISCIPLIN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FIRMA E TIMBRO ASL</w:t>
            </w:r>
          </w:p>
        </w:tc>
      </w:tr>
      <w:tr>
        <w:trPr>
          <w:trHeight w:val="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5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GENITORI DELL’ ALUN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suppressAutoHyphens w:val="tru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</w:t>
      </w:r>
      <w:r>
        <w:rPr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/>
      </w:pPr>
      <w:r>
        <w:rPr/>
        <w:t>Luogo e data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sanmarco.it/" TargetMode="External"/><Relationship Id="rId6" Type="http://schemas.openxmlformats.org/officeDocument/2006/relationships/hyperlink" Target="mailto:bnic826006@liber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1:00Z</dcterms:created>
  <dc:creator>GRAZIA CAMPUS</dc:creator>
  <dc:description/>
  <cp:keywords/>
  <dc:language>en-US</dc:language>
  <cp:lastModifiedBy>Lucia</cp:lastModifiedBy>
  <dcterms:modified xsi:type="dcterms:W3CDTF">2018-10-16T15:12:00Z</dcterms:modified>
  <cp:revision>9</cp:revision>
  <dc:subject/>
  <dc:title>MODELLO PEI VUOTO</dc:title>
</cp:coreProperties>
</file>